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18 сентября 2018 года</w:t>
      </w:r>
      <w:bookmarkStart w:id="0" w:name="_GoBack"/>
      <w:bookmarkEnd w:id="0"/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нормативного правового акта: постановление Администрации муниципального района Сергиевский Самарской обла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екта нормативного правового акта: постановление Администрации муниципального района Сергиевский «О внесении изменений в Приложение №1 к постановлению администрации муниципального района Сергиевский №1119 от 28.08.2014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ируемый срок вступления в силу нормативного правового акта: постановление подлежит опубликованию в газете «Сергиевский вестник» и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чик проекта нормативного правового акта:</w:t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 и охраны труда Контрольного управления администрации муниципального района Сергиевский Самарской обла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боснование необходимости подготовки проекта нормативного правового акта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изменений в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писание проблем, на решение которых направлен предлагаемый способ регул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нормативного акта с учетом изменений в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ение администрации муниципального района Сергиевский №1119 от 28.08.2014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» приводится в соответствие с требованиями федерального законодательства, проект регламентирует перечень мероприятий, проводимых в рамках профилактики нарушений законодательства в сфере сохранности автомобильных дорог Российской Федерации, устанавливает случаи выдачи предостережений нарушения  законодательства в сфере сохранности автомобильных дорог Российской Федерации в отношении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Круг субъектов, на которых будет распространено действие проекта нормативного правового акта: юридические лица и индивидуальные предприниматели, осуществляющие полномочия по обеспечению сохранности автомобильных дорог местного значения вне границ населенных пунктов в границах муниципального района Сергиев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Необходимость установления переходного периода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установления переходного периода отсутствует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ое изложение целей регулир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и эффективности проверок, проводимых должностными лицами администрации муниципального района Сергиевский,  уполномоченными на организацию и осуществление муниципального контроля в сфере сохранности автомобильных дорог вне границ населенных пунктов в границах муниципального района Сергиевск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, в течение которого разработчиком проекта принимаются предложения (со дня размещения на официальном сайте настоящего уведомления) 15 календарных дней с момента размещ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Контактные данные для направления предложений (ответственное лицо, адрес электронной почты и контактный телефон ответственного лица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ова Маргарита Васильевна - ведущий специалист отдела муниципального контроля и охраны труда Контрольного управления администрации муниципального района Сергиевский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 8(84655)21597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ая информация по решению разработчика проекта нормативного правового акта: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_sergiev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5:00Z</dcterms:created>
  <dc:creator>user</dc:creator>
  <dc:description/>
  <cp:keywords/>
  <dc:language>en-US</dc:language>
  <cp:lastModifiedBy>Yhova</cp:lastModifiedBy>
  <cp:lastPrinted>2018-05-22T15:23:00Z</cp:lastPrinted>
  <dcterms:modified xsi:type="dcterms:W3CDTF">2018-09-24T05:46:00Z</dcterms:modified>
  <cp:revision>4</cp:revision>
  <dc:subject/>
  <dc:title/>
</cp:coreProperties>
</file>